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ST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KASATI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# 290 Ly Thuong Kiet str., # 14 ward, # 10 distr.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>08 38 655 343</w:t>
        <w:tab/>
        <w:tab/>
        <w:t>Fax: 08 38652 48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kasati@kasati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29,960,10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KS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3"/>
        <w:gridCol w:w="2063"/>
        <w:gridCol w:w="1463"/>
        <w:gridCol w:w="895"/>
        <w:gridCol w:w="27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ong Ngoc Hu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 Quang Kha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Phuoc Hie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Minh Tr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i Hong Ma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sults of 2011 and preparation for AGM of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NQ-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cision to invest in KASATI Energy Service JSC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57:00Z</dcterms:created>
  <dc:creator>nghiant</dc:creator>
  <dc:description/>
  <cp:keywords/>
  <dc:language>en-US</dc:language>
  <cp:lastModifiedBy> </cp:lastModifiedBy>
  <dcterms:modified xsi:type="dcterms:W3CDTF">2012-08-17T08:03:00Z</dcterms:modified>
  <cp:revision>4</cp:revision>
  <dc:subject/>
  <dc:title>HNM:</dc:title>
</cp:coreProperties>
</file>